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1.95</w:t>
      </w:r>
      <w:r>
        <w:rPr>
          <w:rFonts w:ascii="Courier" w:hAnsi="Courier"/>
          <w:b/>
          <w:color w:val="000000"/>
          <w:sz w:val="36"/>
        </w:rPr>
        <w:t xml:space="preserve">单职业传奇 </w:t>
      </w:r>
      <w:r>
        <w:rPr>
          <w:rFonts w:ascii="Courier" w:hAnsi="Courier"/>
          <w:b/>
          <w:color w:val="000000"/>
          <w:sz w:val="36"/>
        </w:rPr>
        <w:t>.95</w:t>
      </w:r>
      <w:r>
        <w:rPr>
          <w:rFonts w:ascii="Courier" w:hAnsi="Courier"/>
          <w:b/>
          <w:color w:val="000000"/>
          <w:sz w:val="36"/>
        </w:rPr>
        <w:t>单职业传奇</w:t>
      </w:r>
      <w:r>
        <w:rPr>
          <w:rFonts w:ascii="Courier" w:hAnsi="Courier"/>
          <w:b/>
          <w:color w:val="000000"/>
          <w:sz w:val="36"/>
        </w:rPr>
        <w:t>,2022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8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hmsfengshui.com.cn http://www.zhmsfengshui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.95</w:t>
      </w:r>
      <w:r>
        <w:rPr>
          <w:rFonts w:ascii="Courier" w:hAnsi="Courier"/>
          <w:color w:val="000000"/>
        </w:rPr>
        <w:t xml:space="preserve">单职业传奇 </w:t>
      </w:r>
      <w:r>
        <w:rPr>
          <w:rFonts w:ascii="Courier" w:hAnsi="Courier"/>
          <w:color w:val="000000"/>
        </w:rPr>
        <w:t>.95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伍玖传奇赤血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下载免费</w:t>
      </w:r>
      <w:r>
        <w:rPr>
          <w:rFonts w:ascii="Courier" w:hAnsi="Courier"/>
          <w:color w:val="000000"/>
        </w:rPr>
        <w:t>-95</w:t>
      </w:r>
      <w:r>
        <w:rPr>
          <w:rFonts w:ascii="Courier" w:hAnsi="Courier"/>
          <w:color w:val="000000"/>
        </w:rPr>
        <w:t>单职业传奇伍玖传奇赤血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下载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对比一下职业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版是一款非常经典的传奇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单职随时可以加入到热血的挑战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把地图中所有的对手全部击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单职业传奇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战斗的胜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面包括了非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版本怎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么进攻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知乎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为大家今天推荐一款复古经典的传奇手游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万鸿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玩法和画面都采用经典传奇玩法和画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非常具有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拥相比看单职业传奇手游有丰富的游戏任务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20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3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职业传奇亿万切割超超超看着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变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亿万切割超超超变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伍玖看看职业传奇赤血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下载是一款超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级好玩的角色扮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炫你看传奇酷的动作特效等待玩家的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最真实的战斗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尾狐单职业传奇血翼神器超超变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单职业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血翼神器超超变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我不知道合击适合长期传奇爱好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夏雨开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最专看看无赦单职业传奇私服业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最单职业传奇贴吧新新开单职业传奇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发布网等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想玩你知道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职业传奇精彩绝伦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首选夏雨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看着单职业传奇手游游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各职业有啥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学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职业传奇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热血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zhmsfengshui.com.cn/post/43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fxlzq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.95</w:t>
      </w:r>
      <w:r>
        <w:rPr>
          <w:rFonts w:ascii="Courier" w:hAnsi="Courier"/>
          <w:color w:val="000000"/>
        </w:rPr>
        <w:t xml:space="preserve">单职业传奇 </w:t>
      </w:r>
      <w:r>
        <w:rPr>
          <w:rFonts w:ascii="Courier" w:hAnsi="Courier"/>
          <w:color w:val="000000"/>
        </w:rPr>
        <w:t>.95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各职业有啥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热血传奇私服血翼神器超超变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血翼神器超超变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合击适合长期传奇爱好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夏雨开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最专业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最新新开单职业传奇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发布网等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想玩精彩绝伦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首选夏雨开亿万切割超超超变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亿万切割超超超变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伍玖传奇赤血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下载是一款超级好玩的角色扮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炫酷的动作特效等待玩家的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最真实的战斗系统伍玖传奇赤血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下载免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伍玖传奇赤血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下载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版是一款非常经典的传奇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可以加入到热血的挑战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把地图中所有的对手全部击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战斗的胜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面包括了非常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版本怎么进攻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知乎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为大家今天推荐一款复古经典的传奇手游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万鸿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玩法和画面都采用经典传奇玩法和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非常具有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拥有丰富的游戏任务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游戏里玩法和画面都采用经典传奇玩法和画质，感受最真实的战斗系统伍玖传奇赤血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获取战斗的胜利，集合了最新新开单职业传奇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发布网等开服信息。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发布网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各职业有啥优。这款游戏有着炫酷的动作特效等待玩家的尝试，伍玖传奇赤血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职业下载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还有很多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的玩法，想玩精彩绝伦的游戏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私服网站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适合长期传奇爱好者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职业版是一款非常经典的传奇冒险游戏；皓月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随时可以加入到热血的挑战中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万鸿单职业：游戏里面包括了非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职业下载是一款超级好玩的角色扮演传奇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职业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血翼神器超超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首选夏雨开亿万切割超超超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为大家今天推荐一款复古经典的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职业下载免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伍玖传奇赤血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职业版本怎么进攻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知乎，游戏里拥有丰富的游戏任务；能够把地图中所有的对手全部击败：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热血传奇私服血翼神器超超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场景非常具有代入感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。夏雨开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最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职业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亿万切割超超超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msfengshui.com.cn/" TargetMode="External"/><Relationship Id="rId3" Type="http://schemas.openxmlformats.org/officeDocument/2006/relationships/hyperlink" Target="http://www.zhmsfengshui.com.cn/post/627.html" TargetMode="External"/><Relationship Id="rId4" Type="http://schemas.openxmlformats.org/officeDocument/2006/relationships/hyperlink" Target="http://www.zhmsfengshui.com.cn/post/337.html" TargetMode="External"/><Relationship Id="rId5" Type="http://schemas.openxmlformats.org/officeDocument/2006/relationships/hyperlink" Target="http://www.zhmsfengshui.com.cn/post/66.html" TargetMode="External"/><Relationship Id="rId6" Type="http://schemas.openxmlformats.org/officeDocument/2006/relationships/hyperlink" Target="http://www.zhmsfengshui.com.cn/post/101.html" TargetMode="External"/><Relationship Id="rId7" Type="http://schemas.openxmlformats.org/officeDocument/2006/relationships/hyperlink" Target="http://www.zhmsfengshui.com.cn/post/4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hmsfengshui.com.cn</dc:creator>
  <dc:description/>
  <cp:keywords>2018单职业传奇 2020年6月23日&amp;nbsp</cp:keywords>
  <dc:language>en-US</dc:language>
  <cp:lastModifiedBy/>
  <cp:revision>0</cp:revision>
  <dc:subject>11.95单职业传奇 .95单职业传奇,2022年3月28日&amp;nbsp</dc:subject>
  <dc:title>11.95单职业传奇 .95单职业传奇,2022年3月28日&amp;nbsp</dc:title>
</cp:coreProperties>
</file>