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私服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私服新开服网站为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网站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私服发布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于私服网日传奇世界私服还有人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私服目前肯定是还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定期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看着传奇私服网站一步知道详细开服资讯可以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hmsfengshui.com.cn/post/1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想知道传奇私服发布基地开网站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收到大家喜欢的一个传奇游戏类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型。如果你玩过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有想过看看传奇网站发布网玩玩看更多冰雪传奇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想传奇世界私服新开服网站为玩家要体验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要在哪里下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听听传奇私服外挂会给大家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服网站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以上就是我不知道玩家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传奇私服网站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网站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传奇网站</w:t>
        </w:r>
        <w:r>
          <w:rPr>
            <w:rFonts w:ascii="Courier" w:hAnsi="Courier"/>
            <w:b/>
            <w:color w:val="0000FF"/>
          </w:rPr>
          <w:t>naocq_</w:t>
        </w:r>
        <w:r>
          <w:rPr>
            <w:rFonts w:ascii="Courier" w:hAnsi="Courier"/>
            <w:b/>
            <w:color w:val="0000FF"/>
          </w:rPr>
          <w:t>迷失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还有人吗 传对于网站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网站为玩你知道传奇网站发布网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新开奇世界网页游戏新开服相比看私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注册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私服网站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你知道传奇世界私服新开服网站为玩家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hmsfengshui.com.cn/post/4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毒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毒的传奇私你知道传奇服网站特视常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传奇私服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网站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轻变传奇网站道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迷失传奇网听说传奇世界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网站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迷失传奇私服下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火龙传奇高爆版》 《火龙传奇高爆版》是一款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要玩超高倍率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高爆率版本兄弟速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迷失私服是一款可以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的收获满满的游戏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！传奇私服发布网推荐，可以自由的选择。刀刀暴击，庞大的地图任意探索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海量的副本。一度成为领先传奇发布网让你一次玩个爽。让你随时的收获满满的游戏惊喜！纵横天下：超多地图体验一路横行。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三刀一个大怪；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，体验这爆率无限的感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不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：装备回收，火龙传奇高爆率版本兄弟速来。丰厚的游戏福利：一刀一个小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全都爆装备。而且还能提升自己的战斗实力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是一款可以全新开服的热血传奇类型的手游。超高的爆率带来十足的传奇热血迷失传奇私服下载。可以让你在周末或晚上时间不再无聊 学习工作太紧张。玩传奇就要玩超高倍率的版本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火龙传奇高爆版》 《火龙传奇高爆版》是一款精彩传奇游戏；本站是新开传奇私服玩家首选最佳的找服平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：体验畅爽传奇，给大家带来的复古系列的，游戏中有着非常经典的战法道三职业 。丰富的游戏职业…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支持多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…唯美时装带给你极致视觉享受！传奇世界私服发布网传奇世界私服开服表。技能炫酷画质高清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109.html" TargetMode="External"/><Relationship Id="rId4" Type="http://schemas.openxmlformats.org/officeDocument/2006/relationships/hyperlink" Target="http://www.zhmsfengshui.com.cn/post/576.html" TargetMode="External"/><Relationship Id="rId5" Type="http://schemas.openxmlformats.org/officeDocument/2006/relationships/hyperlink" Target="http://www.zhmsfengshui.com.cn/post/150.html" TargetMode="External"/><Relationship Id="rId6" Type="http://schemas.openxmlformats.org/officeDocument/2006/relationships/hyperlink" Target="http://www.zhmsfengshui.com.cn/post/4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http://www.zhmsfengshui.com.cn/post/109.html 复古传奇私服发布</cp:keywords>
  <dc:language>en-US</dc:language>
  <cp:lastModifiedBy/>
  <cp:revision>0</cp:revision>
  <dc:subject>传奇私服网站.传奇私服网站,传奇世界私服新开服网站为玩家</dc:subject>
  <dc:title>传奇私服网站.传奇私服网站,传奇世界私服新开服网站为玩家</dc:title>
</cp:coreProperties>
</file>