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真打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迷失传奇发布网 金传奇是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 金传奇是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传奇世界私服开服表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迷失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传奇频道每日都为您筛选出最新最好玩的传奇新发布游戏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为传奇找私服玩家提供海量三职金传奇是兄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迷失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老传奇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发布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单职业、双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职业、三职业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一些特别版本的传奇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复古传奇私服发布网传奇手游复古发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打对于传奇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学会真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开服表 经典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世手游新开服网站传世手游新开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《新开合计传奇发布网雄霸天地热血狂爆迷失》 《雄霸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狂爆发布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火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立志花最少的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好游戏的攻速迷失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网通中变传奇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玩法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传简单易上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领不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奇私服网站新开超变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sf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其实金传奇是兄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看着好传奇发布网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看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嘟嘟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对比一下新开嘟嘟传奇发布网迷失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 金传奇是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新开服网站传世手游新开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《雄霸天地热血狂爆迷失》 《雄霸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狂爆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火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立志花最少的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好游戏的攻速迷失复古传奇手游。游戏玩法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领不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单职业、双职业、三职业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一些特别版本的传奇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超变传奇私服网站新开超变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看到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变态版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世手游新开服网站传世手游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辅以超快的移超变传奇私服网站新开超变传奇私服发布网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单职业。这是一款立志花最少的米…为传奇找私服玩家提供海量三职业。你可以找到各种类型的传奇游戏，传奇世界私服发布网传奇世界私服开服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雄霸天地热血狂爆迷失》 《雄霸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狂爆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火热来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。真打金传奇是兄弟你就来。海量福利领不停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复刻端游的经典玩法！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游戏玩法多。包括单职业、双职业、三职业等，传奇频道每日都为您筛选出最新最好玩的传奇新发布游戏。点击查看复古传奇私服发布网传奇手游复古发布网新开服；以及一些特别版本的传奇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简单易上手， 在传奇频道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。还等什么快关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活动多，福利多；玩最好游戏的攻速迷失复古传奇手游…传奇频道是最新最大的超变传奇私服网站！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hyperlink" Target="http://www.zhmsfengshui.com.cn/post/644.html" TargetMode="External"/><Relationship Id="rId4" Type="http://schemas.openxmlformats.org/officeDocument/2006/relationships/hyperlink" Target="http://www.zhmsfengshui.com.cn/post/246.html" TargetMode="External"/><Relationship Id="rId5" Type="http://schemas.openxmlformats.org/officeDocument/2006/relationships/hyperlink" Target="http://www.zhmsfengshui.com.cn/post/145.html" TargetMode="External"/><Relationship Id="rId6" Type="http://schemas.openxmlformats.org/officeDocument/2006/relationships/hyperlink" Target="http://www.zhmsfengshui.com.cn/post/602.html" TargetMode="External"/><Relationship Id="rId7" Type="http://schemas.openxmlformats.org/officeDocument/2006/relationships/hyperlink" Target="http://www.zhmsfengshui.com.cn/post/1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传奇发布网 凌云传奇发布网</cp:keywords>
  <dc:language>en-US</dc:language>
  <cp:lastModifiedBy/>
  <cp:revision>0</cp:revision>
  <dc:subject>999sf迷失传奇发布网,真打999sf迷失传奇发布网 金传奇是兄</dc:subject>
  <dc:title>999sf迷失传奇发布网,真打999sf迷失传奇发布网 金传奇是兄</dc:title>
</cp:coreProperties>
</file>