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手游官方版是一款有着明星代言的热血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msfengshui.com.cn http://www.zhmsfengshui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举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颁布网合集</w:t>
      </w:r>
      <w:r>
        <w:rPr>
          <w:rFonts w:ascii="Courier" w:hAnsi="Courier"/>
          <w:color w:val="000000"/>
        </w:rPr>
        <w:t>an absolutend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玩家在这里登陆上线就能支付奢华福利礼包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同时野外还声援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游戏内更有自在交往买卖装置效力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快乐喜爱玩传奇的小朋友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颁布网</w:t>
      </w:r>
      <w:r>
        <w:rPr>
          <w:rFonts w:ascii="Courier" w:hAnsi="Courier"/>
          <w:color w:val="000000"/>
        </w:rPr>
        <w:t>an absolutend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本日举荐《诸天神龙》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 xml:space="preserve">热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检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颁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中变传奇游戏大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九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an absolutend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候日常是在白昼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假若想要了然切实的开服时候的话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可能提早下好游戏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然后进入游戏中检察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an absolutendsF999</w:t>
      </w:r>
      <w:r>
        <w:rPr>
          <w:rFonts w:ascii="Courier" w:hAnsi="Courier"/>
          <w:color w:val="000000"/>
        </w:rPr>
        <w:t xml:space="preserve">单职业热血传奇私服颁布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置掉落可出现满屏炫酷光柱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 xml:space="preserve">可能体验最可靠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玩法由你来创作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能否能玩出不测的气魄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装备掉落可产生满屏炫酷光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？激情满满，炫酷的。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游戏内更有自由交易买卖装备功能，兄弟速来抢先霸服！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，上线送路费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种职业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是否能玩出意外的风格！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玩家在这里登陆上线就能领取豪华福利礼包，玩法由你来创造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新区首服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合集。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可以提前下好游戏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，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：如果想要知道准确的开服时间的话！喜欢玩传奇的小伙伴还在等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msfengshui.com.cn/" TargetMode="External"/><Relationship Id="rId3" Type="http://schemas.openxmlformats.org/officeDocument/2006/relationships/hyperlink" Target="http://www.zhmsfengshui.com.cn/post/153.html" TargetMode="External"/><Relationship Id="rId4" Type="http://schemas.openxmlformats.org/officeDocument/2006/relationships/hyperlink" Target="http://www.zhmsfengshui.com.cn/post/272.html" TargetMode="External"/><Relationship Id="rId5" Type="http://schemas.openxmlformats.org/officeDocument/2006/relationships/hyperlink" Target="http://www.zhmsfengshui.com.cn/post/478.html" TargetMode="External"/><Relationship Id="rId6" Type="http://schemas.openxmlformats.org/officeDocument/2006/relationships/hyperlink" Target="http://www.zhmsfengshui.com.cn/post/92.html" TargetMode="External"/><Relationship Id="rId7" Type="http://schemas.openxmlformats.org/officeDocument/2006/relationships/hyperlink" Target="http://www.zhmsfengshui.com.cn/post/3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msfengshui.com.cn</dc:creator>
  <dc:description/>
  <cp:keywords>新开中变传奇 中变传奇999</cp:keywords>
  <dc:language>en-US</dc:language>
  <cp:lastModifiedBy/>
  <cp:revision>0</cp:revision>
  <dc:subject>sf999传奇手游官方版是一款有着明星代言的热血传奇手游</dc:subject>
  <dc:title>sf999传奇手游官方版是一款有着明星代言的热血传奇手游</dc:title>
</cp:coreProperties>
</file>