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量的职业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 和角色提供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职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 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颁布网</w:t>
      </w:r>
      <w:r>
        <w:rPr>
          <w:rFonts w:ascii="Courier" w:hAnsi="Courier"/>
          <w:color w:val="000000"/>
        </w:rPr>
        <w:t>999.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本日保举《诸天神龙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情绪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颁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绝无任何充值回馈地图 【新闻】数位顶尖技术专业</w:t>
        </w:r>
        <w:r>
          <w:rPr>
            <w:rFonts w:ascii="Courier" w:hAnsi="Courier"/>
            <w:b/>
            <w:color w:val="0000FF"/>
          </w:rPr>
          <w:t>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单职业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复刻端游的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辅以超快的搬动速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尤其情绪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最新音尘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可能间接关怀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 传奇世界发布网传奇世界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是一款格外热血火爆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因袭了传奇游戏的典范画风。全地图自在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情绪热血的抗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 本日新开传奇网站</w:t>
      </w:r>
      <w:r>
        <w:rPr>
          <w:rFonts w:ascii="Courier" w:hAnsi="Courier"/>
          <w:color w:val="000000"/>
        </w:rPr>
        <w:t>999.999sf</w:t>
      </w:r>
      <w:r>
        <w:rPr>
          <w:rFonts w:ascii="Courier" w:hAnsi="Courier"/>
          <w:color w:val="000000"/>
        </w:rPr>
        <w:t>颁布网每地下线签到最好的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厚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知足玩家的挑拨渴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情绪都市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凭借搏斗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ost/166.html</w:t>
      </w:r>
      <w:r>
        <w:rPr>
          <w:rFonts w:ascii="Courier" w:hAnsi="Courier"/>
          <w:color w:val="000000"/>
        </w:rPr>
        <w:t>。多量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保举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颁布网合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颁布网是一款延续了往日传奇光辉乱世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重制由国际着名团队倾情制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受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穷苦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、怪物、能力原汁原味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hmsfengshui.com.cn/post/2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颁布网变态版 </w:t>
      </w:r>
      <w:r>
        <w:rPr>
          <w:rFonts w:ascii="Courier" w:hAnsi="Courier"/>
          <w:color w:val="000000"/>
        </w:rPr>
        <w:t>v1.1.0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游戏先容 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是这日给大师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本颁布网有多个典范的传奇版本让大师遴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款都具有顶尖的团队运营创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紧张愉悦的画面带给你不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颁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采用千人同屏的战争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典范的三职业等候玩家的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争嘉奖还是很厚实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绝的擢升本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保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颁布网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的玩法其实肖似于传奇游戏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好传奇类的小朋友们信任这款游戏你尤其爱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该作注入了奇怪的玩法策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风趣的朋友们快快来试试吧。 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职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 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万人同屏、热血攻城，每一款都拥有顶尖的团队运营制作。游戏复刻端游的经典玩法…经典重制由国内知名团队倾情打造。更加激情。百万公会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…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玩法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上线送路费：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最新发布网是一款延续了昔日传奇辉煌盛世游戏！热血对决等你体验。激情城市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兄弟速来抢先霸服。 游戏立足经典？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辅以超快的移动速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…装备、怪物、技能原汁原味！刺激的游戏玩法…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新区首服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满足玩家的挑战欲望，因为该作注入了新鲜的玩法设计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：游戏沿袭了传奇游戏的经典画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爆率更高，战斗奖励还是很丰富的！让你感受不一样的游戏体验哦，激情满满！这款游戏采用千人同屏的战斗模式。攻速更快…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散人必备传奇，轻松愉悦的画面带给你不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激情热血的对抗。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…爆率全开。这里每日为你更新最新的传奇私服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喜欢传奇类的小伙伴们相信这款游戏你更加喜欢，还有经典的三职业等待玩家的选。无限激战。十年情怀，在本发布网有多个经典的传奇版本让大家选择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超多地图：梦回当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感兴趣的朋友们快快来试试吧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124.html" TargetMode="External"/><Relationship Id="rId4" Type="http://schemas.openxmlformats.org/officeDocument/2006/relationships/hyperlink" Target="http://www.zhmsfengshui.com.cn/post/166.html" TargetMode="External"/><Relationship Id="rId5" Type="http://schemas.openxmlformats.org/officeDocument/2006/relationships/hyperlink" Target="http://www.zhmsfengshui.com.cn/post/171.html" TargetMode="External"/><Relationship Id="rId6" Type="http://schemas.openxmlformats.org/officeDocument/2006/relationships/hyperlink" Target="http://www.zhmsfengshui.com.cn/post/246.html" TargetMode="External"/><Relationship Id="rId7" Type="http://schemas.openxmlformats.org/officeDocument/2006/relationships/hyperlink" Target="http://www.zhmsfengshui.com.cn/post/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9pk传奇发布网 绝无任何充值回馈地图 【新闻】数位顶尖技术专业? 9pk传奇发布网 传奇世界发布网传奇世界新开服</cp:keywords>
  <dc:language>en-US</dc:language>
  <cp:lastModifiedBy/>
  <cp:revision>0</cp:revision>
  <dc:subject>999sf合击传奇发布网,大量的职业999sf合击传奇发布网 和角色提供给</dc:subject>
  <dc:title>999sf合击传奇发布网,大量的职业999sf合击传奇发布网 和角色提供给</dc:title>
</cp:coreProperties>
</file>