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原始传奇私服官网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原始传奇私服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贪玩原始传奇官方网站经典再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hmsfengshui.com.cn http://www.zhmsfengshui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始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原始传奇官方网站经典再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进口原始传奇贪玩装置好爆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挂机进级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在线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高爆率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十九年典范传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即有“豪礼”相送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点击立地支付专属福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zhmsfengshui.com.cn/post/3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官网原汁原味复古传奇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原始传奇私服官网手游是一款遵循典范端游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移植而成的角色扮演类手机游戏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游戏完备复刻典范传奇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战沙城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铁汉齐聚首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焚烧当年的战争热情。 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传奇频道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新开的传奇私服 </w:t>
        </w:r>
        <w:r>
          <w:rPr>
            <w:rFonts w:ascii="Courier" w:hAnsi="Courier"/>
            <w:b/>
            <w:color w:val="0000FF"/>
          </w:rPr>
          <w:t>8272</w:t>
        </w:r>
        <w:r>
          <w:rPr>
            <w:rFonts w:ascii="Courier" w:hAnsi="Courier"/>
            <w:b/>
            <w:color w:val="0000FF"/>
          </w:rPr>
          <w:t>今日新开传奇网站 老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网页版 原始传奇网页版官网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贪玩原始传奇官方网站典范再现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一刀秒怪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体验刷怪掉包的游戏乐趣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点击进入贪玩原始传奇三端互通进口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不挣不亏烦闷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魔爆款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正版传奇受权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小怪也能爆终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回起先玛法海洋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传奇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网手游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原始复古传奇私服具有等典范版本的玩法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每天都有新区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安静开服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人气超级火爆官方运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私服新开区新开传奇世界世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壹原始传奇官方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壹原始传奇怎样赢利</w:t>
      </w:r>
      <w:r>
        <w:rPr>
          <w:rFonts w:ascii="Courier" w:hAnsi="Courier"/>
          <w:color w:val="000000"/>
        </w:rPr>
        <w:t>)a singlend</w:t>
      </w:r>
      <w:r>
        <w:rPr>
          <w:rFonts w:ascii="Courier" w:hAnsi="Courier"/>
          <w:color w:val="000000"/>
        </w:rPr>
        <w:t>原始传奇官网大神先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凡是是当年在传世一区玩过的玩家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看待“绝代双娇”实在是没有不明确的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这两位正是——火星战神与骄阳拽拽。迷失传奇私服。 骄阳拽拽是传世的老忠粉</w:t>
      </w:r>
      <w:r>
        <w:rPr>
          <w:rFonts w:ascii="Courier" w:hAnsi="Courier"/>
          <w:color w:val="000000"/>
        </w:rPr>
        <w:t>a singlend03</w:t>
      </w:r>
      <w:r>
        <w:rPr>
          <w:rFonts w:ascii="Courier" w:hAnsi="Courier"/>
          <w:color w:val="000000"/>
        </w:rPr>
        <w:t>年便落户中州了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他既是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网下载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受权指定平台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游戏收费支付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沙之城主是一款超级好玩的传奇游戏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玩家在这里没关系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始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原始传奇官方网站经典再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原始传奇贪玩装备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高爆率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十九年经典传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即有“豪礼”相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立即领取专属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始传奇官网原汁原味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私服官网手游是一款根据经典端游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移植而成的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齐聚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当年的战斗激情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原始传奇网页版 原始传奇网页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原始传奇官方网站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刷怪掉包的游戏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贪玩原始传奇三端互通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挣不亏不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爆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爆终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回最初玛法大陆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传奇正原始传奇私服官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复古传奇私服拥有等经典版本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区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稳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超级火爆官方运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壹原始传奇官方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壹原始传奇怎么赚钱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原始传奇官网大神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但凡是当年在传世一区玩过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“绝代双娇”几乎是没有不知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位正是——火星战神与骄阳拽拽。 骄阳拽拽是传世的老忠粉</w:t>
      </w:r>
      <w:r>
        <w:rPr>
          <w:rFonts w:ascii="Courier" w:hAnsi="Courier"/>
          <w:color w:val="000000"/>
        </w:rPr>
        <w:t>,03</w:t>
      </w:r>
      <w:r>
        <w:rPr>
          <w:rFonts w:ascii="Courier" w:hAnsi="Courier"/>
          <w:color w:val="000000"/>
        </w:rPr>
        <w:t>年便落户中州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既是最原始传奇私服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沙之城主是一款超级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是正版授权指定平台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体原始传奇网页版 原始传奇网页版官网？点燃当年的战斗激情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便落户中州了。魔爆款，→正版传奇入口原始传奇贪玩装备好爆！不挣不亏不快！一刀秒怪！原始传奇私服官网手游是一款根据经典端游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移植而成的角色扮演类手机游戏。原始复古传奇私服拥有等经典版本的玩法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壹原始传奇官方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壹原始传奇怎么赚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每天稳定开服，挂机升级。在线回收！正版传奇授权？ 重回最初玛法大陆，超高爆率等你来，玩家在这里可以随。原始传奇官网原汁原味复古传奇，上线即有“豪礼”相送。人气超级火爆官方运营。贪玩原始传奇官方网站经典再现。 骄阳拽拽是传世的老忠粉…十九年经典传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点击立即领取专属福利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传奇正原始传奇私服官网手游。 点击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沙城。点击下方即可在线试玩传奇游戏…体验刷怪掉包的游戏乐趣，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游戏完美复刻经典传奇。在游戏中。原始传奇官网大神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但凡是当年在传世一区玩过的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？游戏免费领取礼包，这两位正是——火星战神与骄阳拽拽。点击进入贪玩原始传奇三端互通入口：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英雄齐聚首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主是一款超级好玩的传奇游戏。小怪也能爆终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，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都有新区开服；对于“绝代双娇”几乎是没有不知道的， 点击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他既是最原始传奇私服官网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原始传奇礼包兑换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msfengshui.com.cn/" TargetMode="External"/><Relationship Id="rId3" Type="http://schemas.openxmlformats.org/officeDocument/2006/relationships/hyperlink" Target="http://www.zhmsfengshui.com.cn/post/30.html" TargetMode="External"/><Relationship Id="rId4" Type="http://schemas.openxmlformats.org/officeDocument/2006/relationships/hyperlink" Target="http://www.zhmsfengshui.com.cn/post/109.html" TargetMode="External"/><Relationship Id="rId5" Type="http://schemas.openxmlformats.org/officeDocument/2006/relationships/hyperlink" Target="http://www.zhmsfengshui.com.cn/post/58.html" TargetMode="External"/><Relationship Id="rId6" Type="http://schemas.openxmlformats.org/officeDocument/2006/relationships/hyperlink" Target="http://www.zhmsfengshui.com.cn/post/4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hmsfengshui.com.cn</dc:creator>
  <dc:description/>
  <cp:keywords>http://www.zhmsfengshui.com.cn/post/30.html 新开的传奇私服 8272今日新开传奇网站 老传奇私服</cp:keywords>
  <dc:language>en-US</dc:language>
  <cp:lastModifiedBy/>
  <cp:revision>0</cp:revision>
  <dc:subject>原始传奇私服官网!原始传奇私服官网,贪玩原始传奇官方网站经典再现</dc:subject>
  <dc:title>原始传奇私服官网!原始传奇私服官网,贪玩原始传奇官方网站经典再现</dc:title>
</cp:coreProperties>
</file>