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5</w:t>
      </w:r>
      <w:r>
        <w:rPr>
          <w:rFonts w:ascii="Courier" w:hAnsi="Courier"/>
          <w:b/>
          <w:color w:val="000000"/>
          <w:sz w:val="36"/>
        </w:rPr>
        <w:t>日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最新手游怎么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msfengshui.com.cn http://www.zhmsfengshu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今日新开传奇世界私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韩版中变传奇网站全场现金红包掉你看</w:t>
      </w:r>
      <w:r>
        <w:rPr>
          <w:rFonts w:ascii="Courier" w:hAnsi="Courier"/>
          <w:color w:val="000000"/>
        </w:rPr>
        <w:t>post/48.html</w:t>
      </w:r>
      <w:r>
        <w:rPr>
          <w:rFonts w:ascii="Courier" w:hAnsi="Courier"/>
          <w:color w:val="000000"/>
        </w:rPr>
        <w:t>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热血传奇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小编专门为玩家整理的新开新开网通传奇私服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将可以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速找到自己需要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版本都有着属于自己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游戏之中玩家还可以进行各种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中变传奇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中变传奇靓妆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学会下载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最新家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学会新手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发布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学习怎么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中变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小编专门为玩家整理的新开新开网通传奇私服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将可以快速找到自己需要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版本都有着属于自己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游戏之中玩家还可以进行各种热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的传奇各个版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通宵找传奇世界中变的首传世热血高爆版，在沙城与昔日的兄弟们一起战斗。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小编专门为玩家整理的新开新开网通传奇私服版本合集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传奇世界 刚开今天新开传传奇私服发布网新开传奇私服发布网大全，感兴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，感兴趣的玩家就一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？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→正版传奇入口 传奇世界新开私服带你进入过去的传奇岁月，→正版传奇入口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：因此找传世通宵找传奇世界中变的首，不仅有传世散人服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，进入游戏即可感受热血的玩法，精彩活动不停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。诠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，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，传世私服，各种时装材料领到手软。不肝不氪，少量投资也能享受到大佬的待遇。今天为大家带来几款非常好玩的经典传奇系列游戏，奖励丰厚装备拿不停。万人同服，而且在游戏之中玩家还可以进行各种热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；你想要的传奇各个版本都在这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？每一个版本都有着属于自己的特色。玩家在这里将可以快速找到自己需要的版本？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→正版传奇入口 传奇世界新开服网站精心打造的全新玩法？区区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msfengshu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msfengshui.com.cn</dc:creator>
  <dc:description/>
  <cp:keywords>新开中变传奇网站</cp:keywords>
  <dc:language>en-US</dc:language>
  <cp:lastModifiedBy/>
  <cp:revision>0</cp:revision>
  <dc:subject>2023年6月25日热血传奇sf发布网最新手游怎么下载</dc:subject>
  <dc:title>2023年6月25日热血传奇sf发布网最新手游怎么下载</dc:title>
</cp:coreProperties>
</file>